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SDG: Annual General Mandate 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On 25/04/2015, Can Tho SADICO Joint Stock Company announced Annual General Mandate 2015 as follow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1: Approve the audited income statement 2014 with main targe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otal revenue:</w:t>
        <w:tab/>
        <w:tab/>
        <w:t>VND 272,125,429,14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xml:space="preserve">- Profit before tax: </w:t>
        <w:tab/>
        <w:t>VND 16,934,742,06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after tax:</w:t>
        <w:tab/>
        <w:tab/>
        <w:t>VND 14,862,447,233</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Earnings per share (EPS): VND 2,287 per share</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After-tax profit / Charter capital: VND 22.87%</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2: Approve the profit distribution and fund extraction plan 2014. In which, dividend is paid with the rate of 25% of the charter capital (20% paid in December 2014, 5% in June 2015). Some basic conten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otal undistributed profit of year 2014: VND 272,125,429,14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25% of the charter capital in cash equal to: VND 16,249,992,5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Fund financial reserve (3%):</w:t>
        <w:tab/>
        <w:tab/>
        <w:t>VND 445,873,417</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Development and investment fund (7%): VND 1,040,371,306</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Welfare fund (5%):</w:t>
        <w:tab/>
        <w:tab/>
        <w:tab/>
        <w:t>VND 743,122,362</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Other funds (5.18%):</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muneration of Board of Directors (2.18%): VND 324,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Bonus for Board of Directors (3%):</w:t>
        <w:tab/>
        <w:t>VND 445,873,417</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xml:space="preserve">- Total distributed profit of year 2014: </w:t>
        <w:tab/>
        <w:t>VND 19,249,233,022</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tained profit as of 31/12/2014:</w:t>
        <w:tab/>
        <w:t>VND 6,371,090,1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3: Approve transferring the undistributed profit of year 2014 into year 2015 for increasing business development capital.</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pPr>
      <w:r>
        <w:rPr>
          <w:rFonts w:cs="Arial" w:ascii="Arial" w:hAnsi="Arial"/>
          <w:sz w:val="20"/>
          <w:szCs w:val="20"/>
          <w:lang w:val="en"/>
        </w:rPr>
        <w:t>Article 4: Approve moving the closing balance of financial reserve fund as of 31/12/2014 to Development and investment fund with the amount of VND 6,084,325,874.</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5: Approve the operational report 2014 and the orientation 2015 of Board of Director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6: Approve the audit result report and the operational report of Supervisory Board.</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7: Approve the business production plan 2015 and the fund extraction plan 2015 (in which: Dividend of year 2015 is 20% and will be paid in December 2015) with main target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duction output:</w:t>
        <w:tab/>
        <w:t>52,000,000 package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Consumption volume:</w:t>
        <w:tab/>
        <w:t>52,000,000 packages</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otal revenue:</w:t>
        <w:tab/>
        <w:tab/>
        <w:t>VND 225,000,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otal undistributed profit of year 2015:</w:t>
        <w:tab/>
        <w:t>VND 19,831,090,1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Profit after tax:</w:t>
        <w:tab/>
        <w:t>VND 13,460,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tained profit from the previous years: VND 6,371,090,1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xml:space="preserve">- Dividend: </w:t>
        <w:tab/>
        <w:t>2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Development and investment fund (10%):</w:t>
        <w:tab/>
        <w:t>VND 1,346,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Welfare fund (5%):</w:t>
        <w:tab/>
        <w:t>VND 673,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Other fund (5.41%):</w:t>
        <w:tab/>
        <w:t>VND 727,8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muneration of Board of Directors (2.41%):</w:t>
        <w:tab/>
        <w:t>VND 324,0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Bonus for Board of Directors (3%):</w:t>
        <w:tab/>
        <w:t>VND 403,800,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Total distributed profit: VND 15,746,794,0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Retained profit: VND 4,084,296,1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8: Approve remuneration of year 2015 for Board of Directors, Supervisory Board and Secretary:</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Member of Board of Directors:</w:t>
        <w:tab/>
        <w:t>VND 5,000,000/ person/ month</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 Member of Supervisory Board and Secretary: VND 3,000,000/ person/ month</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9: Allow Mr. Nguyen Phu Tho to continue holding concurrently 2 position: Chairman of Board of Directors and General Manager of Can Tho SADICO Joint Stock Company.</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10: Assign Supervisory Board to select the prestigious independent audit unit for auditing the financial statement 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pproval rate: 100%</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Article 11:</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1. This mandate takes effect from 25/04/2015.</w:t>
      </w:r>
    </w:p>
    <w:p>
      <w:pPr>
        <w:pStyle w:val="Normal"/>
        <w:autoSpaceDE w:val="false"/>
        <w:spacing w:lineRule="auto" w:line="276" w:before="0" w:after="200"/>
        <w:rPr>
          <w:rFonts w:ascii="Arial" w:hAnsi="Arial" w:cs="Arial"/>
          <w:sz w:val="20"/>
          <w:szCs w:val="20"/>
          <w:lang w:val="en"/>
        </w:rPr>
      </w:pPr>
      <w:r>
        <w:rPr>
          <w:rFonts w:cs="Arial" w:ascii="Arial" w:hAnsi="Arial"/>
          <w:sz w:val="20"/>
          <w:szCs w:val="20"/>
          <w:lang w:val="en"/>
        </w:rPr>
        <w:t>2. Members of Board of Directors, Supervisory Board and Management Board are responsible for directing and implementing this mandate according to the charter of the Company and regulations of law. Board of Directors has the responsibility to report the result of implementation to the next Annual General Meeting of Shareholders.</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2:00Z</dcterms:created>
  <dc:creator>X</dc:creator>
  <dc:description/>
  <cp:keywords/>
  <dc:language>en-US</dc:language>
  <cp:lastModifiedBy>anhnv2</cp:lastModifiedBy>
  <dcterms:modified xsi:type="dcterms:W3CDTF">2015-05-05T08:15:00Z</dcterms:modified>
  <cp:revision>3</cp:revision>
  <dc:subject/>
  <dc:title>SDG: Annual General Mandate 2015</dc:title>
</cp:coreProperties>
</file>